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1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75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становление администрации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а Югорска от 31.10.2018 № 3009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муниципальной программе города Югорска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тдых и оздоровление детей»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ешением Думы города Югорска от 30.09.2024                 № 74 «О внесении изменений в решение Думы города Югорска от 19.12.2023 № 97 «О бюджете города Югорска на 2024 год и плановый период 2025                   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приложение к постановлению администрации города Югорска от 31.10.2018 № 3009 «О муниципальной программе города Югорска «Отдых и оздоровление детей» (с изменениями от 29.04.2019                    № 884, от 24.07.2019 № 1638, от 10.10.2019 № 2199, от 24.12.2019 № 2786,                   от 24.12.2019 № 2790, от 28.09.2020 № 1388, от 21.12.2020 № 1910,                          от 21.12.2020 № 1911, от 26.04.2021 № 588-п, от 24.09.2021 № 1794-п,                      от 15.11.2021 № 2172-п, от 23.12.2021 № 2485-п, от 02.03.2022 № 375-п,                   от 22.07.2022 № 1595-п, от 14.11.2022 № 2380-п, от 14.11.2022 № 2390-п,                 от 28.12.2022 № 2738-п, от 28.12.2022 № 2739-п, от 10.03.2023 № 291-п,                   от 14.11.2023 № 1573-п, от 15.11.2023 № 1588-п, от 28.12.2023 № 1888-п,                 от 23.01.2024 № 62-п, от 14.05.2024 № 779-п) следующие изменения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1. Строку «</w:t>
      </w:r>
      <w:r>
        <w:rPr>
          <w:rFonts w:cs="PT Astra Serif" w:ascii="PT Astra Serif" w:hAnsi="PT Astra Serif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аспорта муниципальной программы изложить в следующей редакции: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составляет 381 153,0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тыс. рублей: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19 год - 29 155,3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 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0 год - 371,3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1 год - 27 399,2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2 год – 32 156,7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3 год – 34 350,2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4 год – 36 679,7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7 191,7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7 191,7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6 664,3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8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6 664,3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9 год -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36 664,3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30 год -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6 664,3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</w:t>
            </w:r>
          </w:p>
        </w:tc>
      </w:tr>
    </w:tbl>
    <w:p>
      <w:pPr>
        <w:pStyle w:val="Style31"/>
        <w:spacing w:lineRule="auto" w:line="276"/>
        <w:ind w:firstLine="567"/>
        <w:jc w:val="right"/>
        <w:rPr/>
      </w:pP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2. Таблицу 2 изложить в новой редакции (приложение)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sz w:val="28"/>
          <w:szCs w:val="20"/>
          <w:lang w:eastAsia="en-US"/>
        </w:rPr>
      </w:pPr>
      <w:r>
        <w:rPr>
          <w:rFonts w:eastAsia="Calibri" w:cs="PT Astra Serif" w:ascii="PT Astra Serif" w:hAnsi="PT Astra Serif"/>
          <w:sz w:val="28"/>
          <w:szCs w:val="20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4163"/>
        <w:gridCol w:w="1914"/>
      </w:tblGrid>
      <w:tr>
        <w:trPr>
          <w:trHeight w:val="1443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иложение</w:t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к постановлению</w:t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администрации города Югорска</w:t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т 18.11.2024 № 1975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right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9"/>
        <w:gridCol w:w="1641"/>
        <w:gridCol w:w="2115"/>
        <w:gridCol w:w="1336"/>
        <w:gridCol w:w="781"/>
        <w:gridCol w:w="567"/>
        <w:gridCol w:w="568"/>
        <w:gridCol w:w="567"/>
        <w:gridCol w:w="568"/>
        <w:gridCol w:w="568"/>
        <w:gridCol w:w="640"/>
        <w:gridCol w:w="568"/>
        <w:gridCol w:w="567"/>
        <w:gridCol w:w="569"/>
        <w:gridCol w:w="568"/>
        <w:gridCol w:w="569"/>
        <w:gridCol w:w="568"/>
      </w:tblGrid>
      <w:tr>
        <w:trPr>
          <w:tblHeader w:val="true"/>
          <w:trHeight w:val="35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/соисполнитель (наименование органа или структурного подразделения учреждени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 по годам:</w:t>
            </w:r>
          </w:p>
        </w:tc>
      </w:tr>
      <w:tr>
        <w:trPr>
          <w:tblHeader w:val="true"/>
          <w:trHeight w:val="1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деятельности по кадровому сопровождению отдыха и оздоровления детей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7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1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7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12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7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7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2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деятельности по обеспечению безопасных условий при организации отдыха и оздоровления детей (2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2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9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8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0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1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8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4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4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программ и  проектов, в том числе на конкурсной основе, в сфере отдыха и оздоровления детей (1, 2, 3, 3.1, 3.2,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оздоровления и лечения детей на территории города Югорска  (4,6,7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0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8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5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74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7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5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9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4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деятельности лагерей с дневным пребыванием детей на базе учреждений и организаций города Югорска, специализированных (профильных) лагерей (палаточный лагерь, лагерь труда и отдыха) и других (1,2,3,6,7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1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4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32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6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88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15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93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933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3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2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8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49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1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4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47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57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1 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64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63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71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5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 89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79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 27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58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6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78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7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9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63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1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86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6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66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 2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8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1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2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9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24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48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2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5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83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8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6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5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8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отдыха и оздоровления детей в климатически благоприятных зонах России и за ее пределами (5,6,7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3 6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34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11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57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01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 77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6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69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3 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53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8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08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4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 81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7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74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6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 1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5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1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7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95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 1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15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39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 15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 35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 67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4 7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65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72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8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 93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8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8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4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80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16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8 5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13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8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46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7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 1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15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39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 15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 35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 67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4 7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65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72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8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 93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8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8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4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80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16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8 5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13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8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46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7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 1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15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39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 15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 35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 67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4 7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65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72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8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 93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8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8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4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80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16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8 5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13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8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46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57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5 3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00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55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46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00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 95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36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362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4 0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8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72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34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9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 15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2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25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2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23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46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 7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9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0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9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4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76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9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1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8 3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33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3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33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5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 50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0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094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 27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58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6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78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 7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7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382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87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 2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8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9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9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33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4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42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45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1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0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4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88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22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3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45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0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5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8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3</w:t>
    </w:r>
    <w:r>
      <w:rPr>
        <w:sz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Сахиуллина Рафина Курбангалеевна</cp:lastModifiedBy>
  <cp:lastPrinted>2024-11-15T12:10:00Z</cp:lastPrinted>
  <dcterms:modified xsi:type="dcterms:W3CDTF">2024-11-18T09:30:00Z</dcterms:modified>
  <cp:revision>174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